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 xml:space="preserve">The Gypsy Camps of Vanadia (tm) an Inter-IGM (tm) for L.O.R.D.  The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ond expansion module for The Realm of Vanadia (tm) series of Inter-IG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Description of this Inter-IGM and Vanadia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Gypsy Camp of Vanadia, this is the seco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ule to The Realm of Vanadia series of Inter-IGMs.  Many o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waiting what seems like a long time for this release, but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ill be pleasantly surprised.  We have again outdone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creating a humongous Inter-IGM for your users to enjoy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ably be the largest of the six Inter-IGMs since the Inter-IG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will use some of the same data files that The Gypsy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roduces.  The exploration of The Gypsy Camp and the surrounding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provide hours of enjoyment for every user and show that The Re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anadia is indeed an elite series of IG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 support has recently been added, and more graphics will be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is Inter-IGM users will be able to visit with severa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ypsies to obtain Love Advice, have their fortunes told, challe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knife throwing, explore their ancient ways, and learn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ecrets.  Of course there is much more to do in the gypsies'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user will eventually want to venture further to the Te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/she may take a raft and navigate the river (although it h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cherous bends and a fast current) or he/she may prefer to walk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the path through the forest to reach the Temple and encou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100+ new monsters added exclusively for their adventure in thi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Vanad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user does reach the Temple, he/she will be able tal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ceress Seronian.  If your user needs to rest, he/she may pra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mple, but if they are brave (or fool hardy) they may attempt to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onian and meet one of the powerful conjurations she can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to defend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user is still feeling brave, he/she may be able to ventur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the mountains to uncover the secrets that await him/her. 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, the user can encounter the caverns, and venture throug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large mazes.  Within the caverns are special treasures to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ore monsters.  The caverns also provide a place for users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s and gold (of course other users may find their dropped treasur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of them searches hard enough).  There is also a Snake's Lair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caverns and the user may attempt to gather some of the well s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scales.  He/she may also search through the caves for cl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s/her future, monsters to destroy, or even find the fabled Sha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demption. Of course, if they know what is good for them, they will prom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 this shaw to Seronian, or the curse may come back to haunt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r user is really doing well, he/she may figure out tha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veral quests that can be completed for fame and fortune.  Finally,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user thinks he/she has found everything I have mentioned her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quickly realize that there is even more to do and see, and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are brave enough (and support shareware) will EVER be able to expl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awaits them in The Gypsy Camp of Vanadia and The Realm of Vanad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 from this PARTIAL list, The Gypsy Camp of Vanad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largest IGMs ever written for LORD.  It is als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est examples of ANSI art and multinode interaction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game market.  The Realm of Vanadia Inter-IGM's we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 players, so they may have to figure out some of the many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y can even die.  This Inter-IGM is almost like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erate BBS game, so don't be surprised if your users spend a lo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in LORD at The Realm of Vanadi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that are interested in stats,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0,000+ lines of NEW code for this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100+ new monsters for the users to meet.  Our monsters ar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unique detailed descriptions and unique descri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w the monster may die in battle or kill the user in bat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y are also specific to certain areas of Vanadia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ample you will not find monsters associated with the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av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50+ new ANSIs for this part of Vana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30+ new Items for users to find, buy, sell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20+ menus of options (that are vi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0+ new interactive ANSI games/scenarios (everything from th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vigation to the knife throwing con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YPSY.EXE    -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GYPSY.DOC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ON, *.DAT - Data files for Treasures, an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Sxxxx.BIN - Data files for our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.ANS, *.AS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RIP        -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Many other data files may be created in suppo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ke sure there is some hard drive space availabl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HARE.EXE may need to be loaded to run these IGMs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 single node system.  On multinode systems, use the DOS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set all of the .EXE, .RIP, .ASC, and .ANS files to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attrib +r 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is option requires Vanadia's Arena of Warriors to be REGIST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y unpack all of the files in this archive into the directory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adia's Arena of Warriors Inter-IGMs.  The Realm of Vanadia has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r and will automatically detect that this program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uldn't get any easier than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must have all of The Realm of Vanadia IGM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rectory for the Inter-IGM option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Unpack the contents of this archive to the VANADIA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reate a new directory for this IGM called V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run GYPSY CONFIG and fill in any information tha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ent (the config program uses VANADIA.CFG, which ma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ist if you are running any Realm of Vanadia IG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Choose I)nstall to install the IGM into 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cost is $10.00 U.S. for The Gypsy Camps of Vana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enclosed REGISTER.DOC file for instructions on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  We accept VISA/M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support, bug reports, comments AND sugges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NetMail:           Gregory Campbell@1:124/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Internet E-mail:   campbel@on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           http://rampages.onramp.net/~camp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y BBS and FAX:       214-527-6811 (login as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e voice:             214-517-3692 (10am-9pm CST, M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 AND to all of you who hav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Realm of Vanadia through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the following people 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- for creating Legend of the Red Dragon and allow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hare their worlds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one of the best beta testers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ing BBS Gaming through Linear-Net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Linear-Net send him a note at 1:124/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adia, The Realm of Vanadia, Vanadia's Arena of Warriors, Inter-IG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ypsy Camp of Vanadia are all trademarks of G.A.C.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be used without prior written per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